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Junta de Licitaciones y Contrato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RESPUESTAS A LAS CONSULTAS DE LAS INVITACIONES A COTIZAR Nos.051 Y 052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PREGUNTAS DE LILIANA MENDEZ – EMTEL S.A.  E.S.P.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>: “Sobre el numeral 2.2 ESPECIFICACIONES TEC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zo de Instalación:  Máximo hasta el 31 de mayo de 2006 a las 2:00 P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i soló hasta hasta el 6 de junio de 2006, se cierra la invitación, no es posible instalar el 31 de mayo de 2006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El plazo máximo de instalación es el 30 de junio de 2006 a las 2:00P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31 de mayo de 200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56:00Z</dcterms:created>
  <dc:creator>Personal Unicauca</dc:creator>
  <dc:description/>
  <cp:keywords/>
  <dc:language>en-US</dc:language>
  <cp:lastModifiedBy>Personal Unicauca</cp:lastModifiedBy>
  <dcterms:modified xsi:type="dcterms:W3CDTF">2006-05-31T23:04:00Z</dcterms:modified>
  <cp:revision>7</cp:revision>
  <dc:subject/>
  <dc:title>RESPUESTAS A LAS CONSULTAS DE LAS INVITACIONES A COTIZAR No</dc:title>
</cp:coreProperties>
</file>